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冬の水都大阪ウイークの実施にかかるライトアップ事業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水都大阪コンソーシアムが大阪府暴力団排除条例に基づき、工事その他の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水都大阪コンソーシアム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水都大阪コンソーシアム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水都大阪コンソーシアムから大阪府警察本部に提供される</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水都大阪コンソーシアムが大阪府警察本部から通報を受け、又は水都大阪コンソーシアムの調査により判明した場合は、水都大阪コンソーシアム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水都大阪コンソーシアム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六　私の使用する下請負人等が、本誓約書一に該当する事業者であると水都大阪コンソーシアムが大阪府警察本部から通報を受け、又は水都大阪コンソーシアムの調査により判明し、水都大阪コンソーシアム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水都大阪コンソーシアム委員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６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6:00Z</dcterms:created>
  <dc:creator>水都05</dc:creator>
  <dc:description/>
  <cp:keywords/>
  <dc:language>en-US</dc:language>
  <cp:lastModifiedBy>隆一朗 鈴木</cp:lastModifiedBy>
  <cp:lastPrinted>2021-05-31T16:48:00Z</cp:lastPrinted>
  <dcterms:modified xsi:type="dcterms:W3CDTF">2024-09-10T04:52:00Z</dcterms:modified>
  <cp:revision>3</cp:revision>
  <dc:subject/>
  <dc:title>行政対象暴力対応マニュアル</dc:title>
</cp:coreProperties>
</file>