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４－１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10.05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「水都大阪ビジョンの振り返り等に関する調査分析業務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提案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正　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9710</wp:posOffset>
                </wp:positionV>
                <wp:extent cx="5486400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応募提案者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pt;mso-wrap-distance-left:7.1pt;mso-wrap-distance-right:7.1pt;mso-wrap-distance-top:0pt;mso-wrap-distance-bottom:0pt;margin-top:17.3pt;mso-position-vertical-relative:text;margin-left: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応募提案者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222" w:hanging="2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様式４－２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214376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10.05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「水都大阪ビジョンの振り返り等に関する調査分析業務」</w:t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提案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副　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222" w:hanging="22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副本には会社名等提案者を類推できる記載は行わないこと。これに反した場合、失格事項とみなし、失格とする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1:00Z</dcterms:created>
  <dc:creator/>
  <dc:description/>
  <cp:keywords/>
  <dc:language>en-US</dc:language>
  <cp:lastModifiedBy/>
  <dcterms:modified xsi:type="dcterms:W3CDTF">2024-07-05T08:31:00Z</dcterms:modified>
  <cp:revision>1</cp:revision>
  <dc:subject/>
  <dc:title/>
</cp:coreProperties>
</file>