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水都大阪コンソーシアム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firstLine="216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　　名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「府内小学生等無料乗船企画事業」（大川さくらクルーズ）の広報に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firstLine="1944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かかる印刷・仕分・発送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2:00Z</dcterms:created>
  <dc:creator>水都05</dc:creator>
  <dc:description/>
  <cp:keywords/>
  <dc:language>en-US</dc:language>
  <cp:lastModifiedBy>祐紀 白濵</cp:lastModifiedBy>
  <cp:lastPrinted>2021-05-31T16:46:00Z</cp:lastPrinted>
  <dcterms:modified xsi:type="dcterms:W3CDTF">2024-12-19T04:57:00Z</dcterms:modified>
  <cp:revision>16</cp:revision>
  <dc:subject/>
  <dc:title>事後審査結果不服申立書（様式第７号）</dc:title>
</cp:coreProperties>
</file>