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水都大阪ビジョンの改定支援業務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</w:rPr>
        <w:t>日（金）の説明会について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095"/>
      </w:tblGrid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職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ンラインのみとなります</w:t>
            </w:r>
          </w:p>
        </w:tc>
      </w:tr>
    </w:tbl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560070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76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申込書は、電子メールに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込期限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日、令和７年２月２８日(金)12時00分≪必着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電子メール以外（持参や電話等）による申込みは受け付け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6.5pt;width:440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申込書は、電子メールに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込期限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日、令和７年２月２８日(金)12時00分≪必着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電子メール以外（持参や電話等）による申込みは受け付けません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水都大阪コンソーシアム事務局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info@suito-osaka.jp</w:t>
        </w:r>
      </w:hyperlink>
    </w:p>
    <w:p>
      <w:pPr>
        <w:pStyle w:val="Normal"/>
        <w:ind w:firstLine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電子メール送信後は、到着の有無を必ず電話で事務局に確認してください。</w:t>
      </w:r>
    </w:p>
    <w:p>
      <w:pPr>
        <w:pStyle w:val="Normal"/>
        <w:ind w:firstLine="636"/>
        <w:rPr>
          <w:rFonts w:ascii="HG丸ｺﾞｼｯｸM-PRO" w:hAnsi="HG丸ｺﾞｼｯｸM-PRO" w:eastAsia="HG丸ｺﾞｼｯｸM-PRO" w:cs="HG丸ｺﾞｼｯｸM-PRO"/>
          <w:color w:val="00000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着信確認電話番号：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06-6210-9315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　（平日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分～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分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ito-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6:00Z</dcterms:created>
  <dc:creator>森内恵美</dc:creator>
  <dc:description/>
  <cp:keywords/>
  <dc:language>en-US</dc:language>
  <cp:lastModifiedBy>隆一朗 鈴木</cp:lastModifiedBy>
  <cp:lastPrinted>2022-06-23T14:10:00Z</cp:lastPrinted>
  <dcterms:modified xsi:type="dcterms:W3CDTF">2025-02-25T03:40:00Z</dcterms:modified>
  <cp:revision>8</cp:revision>
  <dc:subject/>
  <dc:title>04_様式１（説明会参加申込書)</dc:title>
</cp:coreProperties>
</file>