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中之島公園バラ園水辺のにぎわいイベント（仮称）」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２月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８日（金）の説明会について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095"/>
      </w:tblGrid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職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参加（　　　　　）名　・　　オンライン</w:t>
            </w:r>
          </w:p>
        </w:tc>
      </w:tr>
    </w:tbl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82550</wp:posOffset>
                </wp:positionV>
                <wp:extent cx="560070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76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申込書は、電子メールにて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込期限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２月2７日(木)16時00分≪必着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電子メール以外（持参や電話等）による申込みは受け付け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6.5pt;width:440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申込書は、電子メールにてお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込期限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２月2７日(木)16時00分≪必着≫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電子メール以外（持参や電話等）による申込みは受け付けません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先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水都大阪コンソーシアム事務局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info@suito-osaka.jp</w:t>
        </w:r>
      </w:hyperlink>
    </w:p>
    <w:p>
      <w:pPr>
        <w:pStyle w:val="Normal"/>
        <w:ind w:firstLine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電子メール送信後は、到着の有無を必ず電話で事務局に確認してください。</w:t>
      </w:r>
    </w:p>
    <w:p>
      <w:pPr>
        <w:pStyle w:val="Normal"/>
        <w:ind w:firstLine="636"/>
        <w:rPr>
          <w:rFonts w:ascii="HG丸ｺﾞｼｯｸM-PRO" w:hAnsi="HG丸ｺﾞｼｯｸM-PRO" w:eastAsia="HG丸ｺﾞｼｯｸM-PRO" w:cs="HG丸ｺﾞｼｯｸM-PRO"/>
          <w:color w:val="00000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着信確認電話番号：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06-6210-9315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　（平日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00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分～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00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分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ito-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52:00Z</dcterms:created>
  <dc:creator>吉城寿栄</dc:creator>
  <dc:description/>
  <cp:keywords/>
  <dc:language>en-US</dc:language>
  <cp:lastModifiedBy>義隆 加宮</cp:lastModifiedBy>
  <cp:lastPrinted>2024-02-13T16:16:00Z</cp:lastPrinted>
  <dcterms:modified xsi:type="dcterms:W3CDTF">2025-02-15T23:52:00Z</dcterms:modified>
  <cp:revision>2</cp:revision>
  <dc:subject/>
  <dc:title>04_様式１（説明会参加申込書)</dc:title>
</cp:coreProperties>
</file>