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４－１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63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10.05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中之島公園バラ園水辺のにぎわいイベント（仮称）」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企画調整及び運営業務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提案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正　本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9710</wp:posOffset>
                </wp:positionV>
                <wp:extent cx="5486400" cy="55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応募提案者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pt;mso-wrap-distance-left:7.1pt;mso-wrap-distance-right:7.1pt;mso-wrap-distance-top:0pt;mso-wrap-distance-bottom:0pt;margin-top:17.3pt;mso-position-vertical-relative:text;margin-left: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応募提案者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left="222" w:hanging="22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様式４－２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635</wp:posOffset>
                </wp:positionV>
                <wp:extent cx="2143760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10.05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中之島公園バラ園水辺のにぎわいイベント（仮称）」に係る</w:t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企画調整及び運営業務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提案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副　本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left="222" w:hanging="222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副本には会社名等提案者を類推できる記載は行わないこと。これに反した場合、失格事項とみなし、失格とする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0:00Z</dcterms:created>
  <dc:creator>義隆 加宮</dc:creator>
  <dc:description/>
  <cp:keywords/>
  <dc:language>en-US</dc:language>
  <cp:lastModifiedBy>義隆 加宮</cp:lastModifiedBy>
  <cp:lastPrinted>2024-02-13T16:20:00Z</cp:lastPrinted>
  <dcterms:modified xsi:type="dcterms:W3CDTF">2024-02-13T07:20:00Z</dcterms:modified>
  <cp:revision>2</cp:revision>
  <dc:subject/>
  <dc:title>07_様式４（提案書）</dc:title>
</cp:coreProperties>
</file>