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「水都大阪ビジョンの改定支援業務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応募提案金額見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書</w:t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水都大阪コンソーシアム 委員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99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込者）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又は代表者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標記については、下記のとおりです。なお、各事業の内訳は別紙のとおりです。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件名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「水都大阪ビジョンの改定支援業務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34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8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万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計金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注）金額には、消費税及び地方消費税相当額を含む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は、訂正しない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の頭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\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号をつけ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訳（収入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委託契約金（応募提案金額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内訳（支出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直接人件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　直接経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　消費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行が不足する場合は、追加するこ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項目内容が重複しないように留意して作成し、明細書を添付すること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5:00Z</dcterms:created>
  <dc:creator/>
  <dc:description/>
  <cp:keywords/>
  <dc:language>en-US</dc:language>
  <cp:lastModifiedBy/>
  <dcterms:modified xsi:type="dcterms:W3CDTF">2025-02-25T03:44:00Z</dcterms:modified>
  <cp:revision>1</cp:revision>
  <dc:subject/>
  <dc:title/>
</cp:coreProperties>
</file>