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提案金額見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「中之島公園バラ園水辺のにぎわいイベント（仮称）」に係る企画調整及び運営業務</w:t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事業全般に係る企画調整及び運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効果的な情報発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自主警備､各種規制計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会場設営及び搬入出計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7:00Z</dcterms:created>
  <dc:creator/>
  <dc:description/>
  <cp:keywords/>
  <dc:language>en-US</dc:language>
  <cp:lastModifiedBy>水都 大阪</cp:lastModifiedBy>
  <cp:lastPrinted>2021-08-03T12:53:00Z</cp:lastPrinted>
  <dcterms:modified xsi:type="dcterms:W3CDTF">2022-03-04T02:31:00Z</dcterms:modified>
  <cp:revision>53</cp:revision>
  <dc:subject/>
  <dc:title>08_様式５（応募提案金額見積書）</dc:title>
</cp:coreProperties>
</file>