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</w:rPr>
        <w:t>６</w:t>
      </w:r>
    </w:p>
    <w:p>
      <w:pPr>
        <w:pStyle w:val="Normal"/>
        <w:ind w:right="21" w:hanging="0"/>
        <w:jc w:val="center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  <w:bdr w:val="single" w:sz="4" w:space="0" w:color="000000"/>
        </w:rPr>
        <w:t>業務担当予定者の経歴</w:t>
      </w:r>
    </w:p>
    <w:tbl>
      <w:tblPr>
        <w:tblW w:w="10092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1440"/>
        <w:gridCol w:w="1440"/>
        <w:gridCol w:w="3060"/>
        <w:gridCol w:w="1260"/>
        <w:gridCol w:w="1080"/>
      </w:tblGrid>
      <w:tr>
        <w:trPr>
          <w:trHeight w:val="30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1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氏名　　　　　専任／兼任の区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1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立場・役割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1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実務経験年数　保有資格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1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最近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1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年間の主要な実績</w:t>
            </w:r>
          </w:p>
        </w:tc>
      </w:tr>
      <w:tr>
        <w:trPr>
          <w:trHeight w:val="36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1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案件名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1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規模　　　　　（千円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1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立場・　　　　役割等</w:t>
            </w:r>
          </w:p>
        </w:tc>
      </w:tr>
      <w:tr>
        <w:trPr>
          <w:trHeight w:val="30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1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担当業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1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（略記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氏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総責任者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　　　　　　年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（保有資格）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（　　　　　歳）　　　　　□専任　□兼任　　　事業者名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　　　　　　年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（保有資格）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（　　　　　歳）　　　　　□専任　□兼任　　　事業者名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氏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　　　　　　年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（保有資格）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（　　　　　歳）　　　　　□専任　□兼任　　　事業者名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氏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　　　　　　年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（保有資格）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（　　　　　歳）　　　　　□専任　□兼任　　　事業者名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right="21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21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21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/>
      <w:spacing w:val="14"/>
      <w:kern w:val="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26:00Z</dcterms:created>
  <dc:creator/>
  <dc:description/>
  <cp:keywords/>
  <dc:language>en-US</dc:language>
  <cp:lastModifiedBy/>
  <dcterms:modified xsi:type="dcterms:W3CDTF">2025-01-30T08:26:00Z</dcterms:modified>
  <cp:revision>1</cp:revision>
  <dc:subject/>
  <dc:title/>
</cp:coreProperties>
</file>