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1</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中之島公園バラ園水辺のにぎわいイベント（仮称）」に係る企画調整及び運営業務</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水都大阪コンソーシアム（以下、「コンソーシアム」という。）が大阪府暴力団排除条例に基づき、業務委託その他のコンソーシアム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コンソーシアムの運営義務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コンソーシアム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コンソーシアム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コンソーシアムが大阪府警察本部から通報を受け、又はコンソーシアムの調査により判明した場合は、コンソーシアム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コンソーシアム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コンソーシアムが大阪府警察本部から通報を受け、又はコンソーシアムの調査により判明し、コンソーシアム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7:00Z</dcterms:created>
  <dc:creator/>
  <dc:description/>
  <cp:keywords/>
  <dc:language>en-US</dc:language>
  <cp:lastModifiedBy>水都 大阪</cp:lastModifiedBy>
  <cp:lastPrinted>2018-05-30T13:04:00Z</cp:lastPrinted>
  <dcterms:modified xsi:type="dcterms:W3CDTF">2022-03-04T02:34:00Z</dcterms:modified>
  <cp:revision>23</cp:revision>
  <dc:subject/>
  <dc:title>14_様式11（誓約書）</dc:title>
</cp:coreProperties>
</file>