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コンソーシアム　情報発信力強化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 　年 　月 　日</w:t>
      </w:r>
    </w:p>
    <w:p>
      <w:pPr>
        <w:pStyle w:val="Normal"/>
        <w:ind w:firstLine="1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水都大阪コンソーシアム 委員長  様</w:t>
      </w:r>
    </w:p>
    <w:p>
      <w:pPr>
        <w:pStyle w:val="Normal"/>
        <w:ind w:firstLine="3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質問者）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所在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又は名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又は担当者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37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55"/>
        <w:gridCol w:w="3126"/>
      </w:tblGrid>
      <w:tr>
        <w:trPr>
          <w:trHeight w:val="9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理由等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ind w:right="440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に対する回答は、水都大阪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「入札・契約情報」に掲載します。個別回答はいたしません。</w:t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www.suito-osaka.jp/business/bid/index.ph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20"/>
        <w:ind w:left="434" w:right="31" w:hanging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その際、質問票が２ページ以上になっても構い</w:t>
      </w:r>
    </w:p>
    <w:p>
      <w:pPr>
        <w:pStyle w:val="Style20"/>
        <w:ind w:left="424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ません。</w:t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２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コンソーシアム　情報発信力強化」に係る</w:t>
      </w:r>
    </w:p>
    <w:p>
      <w:pPr>
        <w:pStyle w:val="Style20"/>
        <w:ind w:right="440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4028"/>
        <w:gridCol w:w="4028"/>
      </w:tblGrid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箇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0"/>
        <w:ind w:right="4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ito-osaka.jp/business/bi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n-wad</dc:creator>
  <dc:description/>
  <cp:keywords/>
  <dc:language>en-US</dc:language>
  <cp:lastModifiedBy>コンソーシアム　前田 水都大阪</cp:lastModifiedBy>
  <cp:lastPrinted>2023-04-27T15:41:00Z</cp:lastPrinted>
  <dcterms:modified xsi:type="dcterms:W3CDTF">2024-03-08T01:57:00Z</dcterms:modified>
  <cp:revision>37</cp:revision>
  <dc:subject/>
  <dc:title>05_様式２（質問・回答）</dc:title>
</cp:coreProperties>
</file>