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５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水都大阪コンソーシアム　情報発信力強化」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調整及び運営業務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提案金額見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書</w:t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right="21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都大阪コンソーシアム 委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99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込者）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4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又は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については、下記のとおりです。なお、各事業の内訳は別紙のとおりです。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件名　「水都大阪コンソーシアム　情報発信力強化」に係る企画調整及び運営業務</w:t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34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8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万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拾</w:t>
            </w:r>
          </w:p>
        </w:tc>
        <w:tc>
          <w:tcPr>
            <w:tcW w:w="6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金額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）金額には、消費税及び地方消費税相当額を含む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は、訂正しない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金額の頭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\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号をつけ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委託契約金（応募提案金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　国内向け情報発信の強化に係る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　訪日外国人向け情報発信力の強化に係る</w:t>
            </w:r>
          </w:p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水都大阪のファンづくりに係る費用</w:t>
            </w:r>
          </w:p>
          <w:p>
            <w:pPr>
              <w:pStyle w:val="Normal"/>
              <w:ind w:left="212" w:firstLine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応募事業者独自の強みを活かし、水都大阪</w:t>
            </w:r>
          </w:p>
          <w:p>
            <w:pPr>
              <w:pStyle w:val="Normal"/>
              <w:ind w:left="212" w:firstLine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情報発信力の強化に資する事業に係る</w:t>
            </w:r>
          </w:p>
          <w:p>
            <w:pPr>
              <w:pStyle w:val="Normal"/>
              <w:ind w:left="212" w:firstLine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し、明細書を添付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7:00Z</dcterms:created>
  <dc:creator>森内恵美</dc:creator>
  <dc:description/>
  <cp:keywords/>
  <dc:language>en-US</dc:language>
  <cp:lastModifiedBy>義隆 加宮</cp:lastModifiedBy>
  <cp:lastPrinted>2022-06-23T14:16:00Z</cp:lastPrinted>
  <dcterms:modified xsi:type="dcterms:W3CDTF">2025-03-02T03:32:00Z</dcterms:modified>
  <cp:revision>60</cp:revision>
  <dc:subject/>
  <dc:title>08_様式５（応募提案金額見積書）</dc:title>
</cp:coreProperties>
</file>