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bookmarkStart w:id="0" w:name="委任状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９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構成員が支店等である場合の代表者から支店長等への委任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7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right="21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</w:rPr>
        <w:t>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5" w:firstLine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私儀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職　氏名）　　　　　　　　　は（職　氏名）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を代理人と定め、</w:t>
      </w:r>
    </w:p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「水都大阪コンソーシアム　情報発信力強化」に係る企画調整及び運営業務</w:t>
      </w:r>
      <w:r>
        <w:rPr>
          <w:rFonts w:ascii="HG丸ｺﾞｼｯｸM-PRO" w:hAnsi="HG丸ｺﾞｼｯｸM-PRO" w:cs="HG丸ｺﾞｼｯｸM-PRO" w:eastAsia="HG丸ｺﾞｼｯｸM-PRO"/>
        </w:rPr>
        <w:t>」に係る委託契約に関し、下記の権限を委任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firstLine="66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委任期間　自：令和 　年 　月 　日　　至：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注）委任状の様式は自由であるので、この委任状でなく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使用印鑑届１"/>
      <w:bookmarkStart w:id="2" w:name="使用印鑑届１"/>
      <w:bookmarkEnd w:id="2"/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48:00Z</dcterms:created>
  <dc:creator/>
  <dc:description/>
  <cp:keywords/>
  <dc:language>en-US</dc:language>
  <cp:lastModifiedBy>コンソーシアム　前田 水都大阪</cp:lastModifiedBy>
  <cp:lastPrinted>2019-03-21T13:56:00Z</cp:lastPrinted>
  <dcterms:modified xsi:type="dcterms:W3CDTF">2024-03-08T02:09:00Z</dcterms:modified>
  <cp:revision>24</cp:revision>
  <dc:subject/>
  <dc:title>12_様式９（委任状）.doc</dc:title>
</cp:coreProperties>
</file>