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参加申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都大阪コンソーシアム委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4194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450"/>
                              <w:gridCol w:w="450"/>
                              <w:gridCol w:w="432"/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の業者番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.35pt;mso-wrap-distance-left:7.1pt;mso-wrap-distance-right:0pt;mso-wrap-distance-top:0pt;mso-wrap-distance-bottom:0pt;margin-top:8.8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450"/>
                        <w:gridCol w:w="450"/>
                        <w:gridCol w:w="432"/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の業者番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8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大阪府の業者番号（７桁）を記入してください。</w:t>
      </w:r>
    </w:p>
    <w:p>
      <w:pPr>
        <w:pStyle w:val="Normal"/>
        <w:ind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29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　</w:t>
      </w:r>
    </w:p>
    <w:p>
      <w:pPr>
        <w:pStyle w:val="Normal"/>
        <w:ind w:right="-510"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-510"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right="-510"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㊞</w:t>
      </w:r>
    </w:p>
    <w:p>
      <w:pPr>
        <w:pStyle w:val="Normal"/>
        <w:ind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 話 番 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40" w:hanging="1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 月 　日付で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告のあった下記の一般競争入札（郵便方式）について、参</w:t>
      </w:r>
    </w:p>
    <w:p>
      <w:pPr>
        <w:pStyle w:val="Normal"/>
        <w:ind w:firstLine="45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加いたしたく申し出します。</w:t>
      </w:r>
    </w:p>
    <w:p>
      <w:pPr>
        <w:pStyle w:val="Normal"/>
        <w:ind w:firstLine="45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本申出書記載内容については事実と相違ないことを誓約します。</w:t>
      </w:r>
    </w:p>
    <w:p>
      <w:pPr>
        <w:pStyle w:val="Normal"/>
        <w:ind w:left="432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実と相違することが判明した場合は、入札を無効とされても、又は落札決定を取消されても異議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業務名称　</w:t>
      </w:r>
      <w:r>
        <w:rPr>
          <w:rFonts w:ascii="ＭＳ 明朝;MS Mincho" w:hAnsi="ＭＳ 明朝;MS Mincho" w:cs="ＭＳ 明朝;MS Mincho"/>
          <w:sz w:val="22"/>
          <w:szCs w:val="21"/>
        </w:rPr>
        <w:t>水上ミニ花火の実施にかかる業務委託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single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２．資格要件等（各項目の右欄の□にチェック「レ」</w:t>
      </w:r>
      <w:r>
        <w:rPr/>
        <w:t>を入れてください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2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説明書の「３．入札参加資格」に定める要件を満たしている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違ありません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開札時点において、以下に該当する者。</w:t>
            </w:r>
          </w:p>
          <w:p>
            <w:pPr>
              <w:pStyle w:val="Normal"/>
              <w:ind w:left="436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令和４・５・６年度大阪府物品・委託役務関係競争入札参加資格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名簿中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Cs w:val="21"/>
              </w:rPr>
              <w:t>総合イベント（種目コード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Cs w:val="21"/>
              </w:rPr>
              <w:t>10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Cs w:val="21"/>
              </w:rPr>
              <w:t>）」、または「イベント企画（種目コード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Cs w:val="21"/>
              </w:rPr>
              <w:t>1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Cs w:val="21"/>
              </w:rPr>
              <w:t>）」に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登録をされている者であること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違ありません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6:00Z</dcterms:created>
  <dc:creator>市川　恭子</dc:creator>
  <dc:description/>
  <cp:keywords/>
  <dc:language>en-US</dc:language>
  <cp:lastModifiedBy>真里 三好</cp:lastModifiedBy>
  <cp:lastPrinted>2021-06-17T14:28:00Z</cp:lastPrinted>
  <dcterms:modified xsi:type="dcterms:W3CDTF">2025-04-08T02:36:00Z</dcterms:modified>
  <cp:revision>35</cp:revision>
  <dc:subject/>
  <dc:title>入札参加申出書（様式第1号）</dc:title>
</cp:coreProperties>
</file>